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FOLHETO INFORMATIVO: INFORMAÇÃO PARA O UTILIZADOR</w:t>
      </w:r>
    </w:p>
    <w:p>
      <w:pPr>
        <w:pStyle w:val="Normal"/>
        <w:suppressAutoHyphens w:val="true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250 mg comprimidos revestidos por película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iprofloxacina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Leia atentamente este folheto antes de tomar este medicamento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erve este folheto. Pode ter necessidade de o reler.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, fale com o seu médico ou farmacêutico.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Este medicamento foi receitado para si. Não deve dá-lo a outros; o medicamento pode ser-lhes prejudicial mesmo que apresentem os mesmos sintomas.</w:t>
      </w:r>
    </w:p>
    <w:p>
      <w:pPr>
        <w:pStyle w:val="Normal"/>
        <w:numPr>
          <w:ilvl w:val="0"/>
          <w:numId w:val="4"/>
        </w:numPr>
        <w:ind w:left="360" w:right="-2" w:hanging="36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Neste folheto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Cs/>
          <w:caps/>
          <w:color w:val="000000"/>
          <w:sz w:val="24"/>
          <w:lang w:val="pt-PT"/>
        </w:rPr>
        <w:t>1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O que é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e para que é utilizada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Antes de tomar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tom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 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Efeitos secundários possíveis</w:t>
      </w:r>
    </w:p>
    <w:p>
      <w:pPr>
        <w:pStyle w:val="Normal"/>
        <w:ind w:right="-288" w:hanging="0"/>
        <w:rPr>
          <w:rFonts w:ascii="Times New Roman" w:hAnsi="Times New Roman" w:cs="Times New Roman"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ind w:right="-288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6.</w:t>
        <w:tab/>
      </w:r>
      <w:r>
        <w:rPr>
          <w:rFonts w:cs="Times New Roman" w:ascii="Times New Roman" w:hAnsi="Times New Roman"/>
          <w:bCs/>
          <w:color w:val="000000"/>
          <w:sz w:val="24"/>
          <w:lang w:val="pt-PT"/>
        </w:rPr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1.</w:t>
        <w:tab/>
        <w:t xml:space="preserve">O QUE É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PARA QUE É UTILIZADA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m antibiótico pertencente à família das fluoroquinolonas. A substância activa é a ciprofloxacina. A ciprofloxacina actua matando as bactérias que causam infecções. Apenas funciona com tipos específicos de bactéria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Adultos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adultos para o tratamento das seguintes infecções bacterianas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respiratório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ouvido ou sinusais, de longa duração ou recorrente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 tracto urinário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infecções dos testículo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órgãos genitais da mulher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 tracto gastrointestinal e infecções intra-abdominai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a pele e dos tecidos mole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dos ossos e das articulaçõe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o tratamento de infecções em doentes com uma contagem de glóbulos brancos muito baixa (neutropenia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na prevenção de infecções em doentes com uma contagem de glóbulos brancos muito baixa (neutropenia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na prevenção das infecções devidas à bactéria </w:t>
      </w:r>
      <w:r>
        <w:rPr>
          <w:rFonts w:eastAsia="Batang;바탕" w:cs="Times New Roman" w:ascii="Times New Roman" w:hAnsi="Times New Roman"/>
          <w:i/>
          <w:color w:val="000000"/>
          <w:lang w:val="pt-PT" w:eastAsia="en-US"/>
        </w:rPr>
        <w:t>Neisseria meningitidi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 xml:space="preserve">exposição a antraz por inalação 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uma infecção grave ou que seja causada por mais do que um tipo de bactéria, pode-lhe ser administrado um antibiótico adicional para além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  <w:t>Crianças e adolescente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i/>
          <w:color w:val="000000"/>
          <w:sz w:val="24"/>
          <w:u w:val="single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é utilizada em crianças e adolescentes, sob supervisão de um médico especialista, para o tratamento das seguintes infecções bacterianas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pulmonares e brônquicas em crianças e adolescentes com fibrose quística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infecções complicadas do tracto urinário, incluindo infecções que tenham atingido os rins (pielonefrite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exposição a antraz por inalação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GlobalBayerBodyText"/>
        <w:tabs>
          <w:tab w:val="clear" w:pos="11174"/>
          <w:tab w:val="clear" w:pos="15142"/>
        </w:tabs>
        <w:spacing w:before="0" w:after="0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também poderá ser utilizada no tratamento de outras infecções graves específicas em crianças e adolescentes, quando o seu médico o considerar necessário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2.</w:t>
        <w:tab/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se: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for alérgico (hipersensível) à substância activa, a outros medicamentos do tipo quinolona ou a qualquer outro dos componentes de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(ver secção 6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/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está a tomar tizanidina (ver Secção 2: Ao tomar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 com outros medicamentos)</w:t>
      </w:r>
    </w:p>
    <w:p>
      <w:pPr>
        <w:pStyle w:val="Normal"/>
        <w:ind w:left="567" w:hanging="567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Tome especial cuidado com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ntes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: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já teve problemas renais porque o seu tratamento pode necessitar de ser ajustado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sofrer de epilepsia ou de outros problemas neurológico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 xml:space="preserve">tem antecedentes de problemas de tendões durante tratamentos anteriores com antibióticos tais como a </w:t>
      </w:r>
      <w:r>
        <w:rPr>
          <w:rFonts w:eastAsia="Batang;바탕" w:cs="Times New Roman" w:ascii="Times New Roman" w:hAnsi="Times New Roman"/>
          <w:color w:val="000000"/>
          <w:highlight w:val="lightGray"/>
          <w:lang w:val="pt-PT" w:eastAsia="en-US"/>
        </w:rPr>
        <w:t>&lt;Nome do Medicamento&gt;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miastenia gravis (um tipo de fraqueza muscular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em antecedentes de ritmo cardíaco anormal (arritmias)</w:t>
      </w:r>
    </w:p>
    <w:p>
      <w:pPr>
        <w:pStyle w:val="Normal"/>
        <w:suppressAutoHyphens w:val="true"/>
        <w:rPr>
          <w:rFonts w:ascii="Times New Roman" w:hAnsi="Times New Roman" w:eastAsia="Batang;바탕" w:cs="Times New Roman"/>
          <w:color w:val="000000"/>
          <w:sz w:val="24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Informe imediatamente o seu médico caso ocorra qualquer uma das seguintes situaçõe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nquanto estiver a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decidirá se há necessidade de interromper o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ão alérgica grave e repent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(uma reacção anafiláctica/choque, angioedema). Mesmo após a primeira toma, há uma pequena hipótese que possa ter uma reacção alérgica grave com os seguintes sintomas: aperto no peito, tonturas, mal-estar ou desfalecimento, ou sentir tonturas quando esteja em pé.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tal aconteça, pare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casionalmente, pode ocorre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dor e inchaço nas articulações e tendinite, 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principalmente se for idoso e também estiver a ser tratado com corticosteróides. Ao primeiro sinal de qualquer dor ou inflamaçã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loque em repouso a zona dorida. Evite qualquer exercício desnecessário pois pode aumentar o risco de ruptura de um tendã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sofrer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epileps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de outro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roblema neurológic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al como isquémia cerebral ou AVC, pode sentir efeitos secundários associados com o sistema nervoso central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acções psiquiátricas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 primeira vez qu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sofre d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epress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u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psicose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s seus sintomas podem piorar enquanto estiver sob tratament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entir sintomas de neuropatia tais como dor, queimadura, formigueiro, entorpecimento e/ou fraqueza. Caso tal aconteça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imediatamen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Pode surgi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diarrei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nquanto estiver a tomar antibióticos, incluindo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ou mesmo várias semanas após ter parado de os tomar. Se se tornar grave ou persistente, ou se notar que as suas fezes contêm sangue ou muco, pare imediatament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, uma vez que esta situação pode pôr a vida em perigo. Não tome medicamentos que parem ou reduzam os movimentos intestinais e contacte o seu médic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tiver que fazer um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colheita de sangue ou ur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informe o médico ou os funcionários do laboratório que está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lesão do fígad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. Se notar qualquer sintoma tal como perda de apetite, icterícia (amarelecimento da pele), urina escura, comichão, ou tensão do estômago, pare de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e contacte o médico imediatamente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uma redução no número de glóbulos brancos e a sua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sistência a infecções pode diminuir.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 tiver uma infecção com sintomas tais como febre e deterioração grave do seu estado geral, ou febre com sintomas locais de infecção tais como uma dor de garganta/faringe/boca ou problemas urinários, deve consultar o seu médico imediatamente. Será efectuada uma análise ao sangue para detectar uma possível redução dos glóbulos brancos (agranulocitose). É importante informar o seu médico acerca do seu medicament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você ou um membro da sua família tiver uma deficiência em glucose-6-fosfato desidrogenase (G6PD), uma vez que pode ter risco de anemia com ciprofloxacin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sua pele torna-se mais sensível à luz solar ou ultravioleta (UV) quand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Evite a sua exposição à luz solar forte ou à luz UV artificial, tal como solário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outros medicamento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ou farmacêutico se estiver a tomar ou tiver tomado recentemente outros medicamentos, incluindo medicamentos obtidos sem receita médica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njuntamente com tizanidina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, porque tal pode causar efeitos secundários tais como baixa pressão arterial e sonolência (ver Secção 2:  “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”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abe-se que os seguintes medicamentos interagem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no seu organismo.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njuntamente com estes medicamentos pode influenciar o efeito terapêutico desses medicamentos. Também pode aumentar a probabilidade de ocorrerem efeitos secundários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Informe o seu médico se estiver a tomar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varfarina ou outros anticoagulantes orais (para diluir o sangue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robenecide (para a gota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totrexato (para certos tipos de cancro, psoríase, artrite reumatóide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teofilina (para problemas respiratórios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tizanidina (para espasticidade muscular na esclerose múltipla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lozapina (um antipsicótico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ropinirol (para a doença de Parkinson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fenitoína (para a epilepsia)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aumentar os níveis dos seguintes medicamentos no seu sangue 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pentoxifilina (para problemas circulatórios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cafeína</w:t>
      </w:r>
    </w:p>
    <w:p>
      <w:pPr>
        <w:pStyle w:val="Normal"/>
        <w:rPr>
          <w:rFonts w:ascii="Times New Roman" w:hAnsi="Times New Roman" w:eastAsia="Batang;바탕" w:cs="Times New Roman"/>
          <w:color w:val="000000"/>
          <w:sz w:val="24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lguns medicamentos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reduzem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o efeito d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 Informe o seu médico se toma ou pensa tomar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antiácido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plementos minerais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en-GB" w:eastAsia="en-US"/>
        </w:rPr>
      </w:pPr>
      <w:r>
        <w:rPr>
          <w:rFonts w:eastAsia="Batang;바탕" w:cs="Times New Roman" w:ascii="Times New Roman" w:hAnsi="Times New Roman"/>
          <w:color w:val="000000"/>
          <w:lang w:val="en-GB" w:eastAsia="en-US"/>
        </w:rPr>
        <w:t>sucralfato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um quelante de fósforo polimérico (ex. sevelamer)</w:t>
      </w:r>
    </w:p>
    <w:p>
      <w:pPr>
        <w:pStyle w:val="GlobalBayerBodyText"/>
        <w:numPr>
          <w:ilvl w:val="0"/>
          <w:numId w:val="4"/>
        </w:numPr>
        <w:tabs>
          <w:tab w:val="left" w:pos="567" w:leader="none"/>
          <w:tab w:val="left" w:pos="11174" w:leader="none"/>
          <w:tab w:val="left" w:pos="15142" w:leader="none"/>
        </w:tabs>
        <w:spacing w:before="0" w:after="0"/>
        <w:ind w:left="567" w:hanging="567"/>
        <w:jc w:val="both"/>
        <w:rPr>
          <w:rFonts w:ascii="Times New Roman" w:hAnsi="Times New Roman" w:eastAsia="Batang;바탕" w:cs="Times New Roman"/>
          <w:color w:val="000000"/>
          <w:lang w:val="pt-PT" w:eastAsia="en-US"/>
        </w:rPr>
      </w:pPr>
      <w:r>
        <w:rPr>
          <w:rFonts w:eastAsia="Batang;바탕" w:cs="Times New Roman" w:ascii="Times New Roman" w:hAnsi="Times New Roman"/>
          <w:color w:val="000000"/>
          <w:lang w:val="pt-PT" w:eastAsia="en-US"/>
        </w:rPr>
        <w:t>medicamentos ou suplementos contendo cálcio, magnésio, alumínio ou ferro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Se estes produtos são essenciais,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erca de duas horas antes, ou pelo menos quatro horas depois de os tom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A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com alimentos e bebida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não ser que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s refeições, não coma ou beba produtos lácteos (tais como leite ou iogurte) ou bebidas suplementadas com cálcio quando tomar os comprimidos, uma vez que podem afectar a absorção da substância activ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Gravidez e aleitamento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onsulte o seu médico ou farmacêutico antes de tomar qualquer medicament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preferível evitar a utilização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gravidez. Informe o seu médico se estiver a planear engravidar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tom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urante a amamentação porque a ciprofloxacina é excretada no leite materno e pode ser prejudicial para a sua crianç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dução de veículos e utilização de máquinas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fazê-lo sentir-se menos alerta. Podem ocorrer alguns efeitos adversos neurológicos. Assim, certifique-se que sabe como reage à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ntes de conduzir um veículo ou utilizar máquinas. No caso de dúvida, fale com o seu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3.</w:t>
        <w:tab/>
        <w:t xml:space="preserve">COMO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sempre de acordo com as indicações do médico. Fale com o seu médico ou farmacêutico se tiver dúvid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seu médico explicar-lhe-á exactamente que quantidade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deverá tomar, com que frequência e durante quanto tempo. Tal vai depender do tipo de infecção que tem e da sua gravidade.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Informe o seu médico se sofrer de problemas renais porque a sua dose pode necessitar de ser ajustada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O tratamento dura normalmente de 5 a 21 dias, mas pode demorar mais para infecções graves. Tome os comprimidos exactamente como o seu médico lhe indicou. Pergunte ao seu médico ou farmacêutico se não tiver a certeza de quantos comprimidos deve tomar e como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a. </w:t>
        <w:tab/>
        <w:t>Engula os comprimidos com bastantes líquidos. Não mastigue os comprimidos porque não sabem bem.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b. </w:t>
        <w:tab/>
        <w:t>Tente tomar os comprimidos por volta da mesma hora todos os dias.</w:t>
      </w:r>
    </w:p>
    <w:p>
      <w:pPr>
        <w:pStyle w:val="Normal"/>
        <w:suppressAutoHyphens w:val="true"/>
        <w:ind w:left="567" w:hanging="567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. </w:t>
        <w:tab/>
        <w:t xml:space="preserve">Pode tomar os comprimidos à refeição ou entre refeições. O cálcio ingerido como parte da refeição não afecta gravemente a absorção. No entanto,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nã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tome os comprimidos d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com produtos lácteos, tais como leite ou iogurte ou com sumos de fruta com suplementos (ex. sumo de laranja com suplementos de cálcio)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Lembre-se de beber muitos líquidos enquanto estiver a tomar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tomar mais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do que deveria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tomar mais do que a dose prescrita, procure ajuda médica imediatamente. Se possível, leve os comprimidos ou a caixa consigo para mostrar ao méd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Caso se tenha esquecido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Tome a dose normal assim que possível e depois continue tal como prescrito. No entanto, se são quase horas da próxima toma, não tome a dose esquecida mas continue como habitualmente. Não tome uma dose a dobrar para compensar uma dose que se esqueceu de tomar. </w:t>
      </w:r>
      <w:r>
        <w:rPr>
          <w:rFonts w:cs="Times New Roman" w:ascii="Times New Roman" w:hAnsi="Times New Roman"/>
          <w:color w:val="000000"/>
          <w:sz w:val="24"/>
        </w:rPr>
        <w:t>Assegure-se que termina o tratamento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Se parar de tomar </w:t>
      </w:r>
      <w:r>
        <w:rPr>
          <w:rFonts w:cs="Times New Roman" w:ascii="Times New Roman" w:hAnsi="Times New Roman"/>
          <w:b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É importante que </w:t>
      </w:r>
      <w:r>
        <w:rPr>
          <w:rFonts w:cs="Times New Roman" w:ascii="Times New Roman" w:hAnsi="Times New Roman"/>
          <w:b/>
          <w:color w:val="000000"/>
          <w:sz w:val="24"/>
          <w:lang w:val="pt-PT"/>
        </w:rPr>
        <w:t>termine o tratamento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mesmo que se comece a sentir melhor ao fim de alguns dias. Se parar de tomar este medicamento demasiado cedo, a sua infecção pode não ficar completamente curada e os sintomas da infecção podem voltar ou piorar. Também pode desenvolver resistência ao antibió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Caso ainda tenha dúvidas sobre a utilização deste medicamento, fale com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4.</w:t>
        <w:tab/>
        <w:t xml:space="preserve">EFEITOS SECUNDÁRIOS POSSIVEIS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Como todos os medicamentos,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pode causar efeitos secundários, no entanto estes não se manifestam em todas as pesso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náusea, diarre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as crianç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pouco frequente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u w:val="single"/>
          <w:lang w:val="pt-PT"/>
        </w:rPr>
      </w:pPr>
      <w:r>
        <w:rPr>
          <w:rFonts w:cs="Times New Roman" w:ascii="Times New Roman" w:hAnsi="Times New Roman"/>
          <w:color w:val="000000"/>
          <w:sz w:val="24"/>
          <w:u w:val="single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superinfecções por fung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uma elevada concentração de eosinófilos, um tipo de glóbulos branc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erda de apetite (anorex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hiperactividade ou agitaç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de cabeça, tonturas, problemas de sono, ou alterações do paladar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vómitos, dor abdominal, problemas digestivos tais como mal-estar gástrico (indigestão/azia), ou gas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quantidades aumentadas de certas substâncias no sangue (transaminases e/ou bilirrubin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w:t>erupção cutânea, comichão, ou urticári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ores articulares nos adulto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função renal frac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es nos músculos ou ossos, sensação de mal-estar (astenia), ou febr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umento da fosfatase alcalina no sangue (uma certa substância no sangue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entre 1 e 10 em cada 10.000 pessoas podem provavelmente vir a ter)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inflamação do intestino (colite) associada ao uso de antibióticos (pode ser fatal em casos muito raro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lterações na contagem de células sanguíneas (leucopenia, leucocitose, neutropenia, anemia), quantidades aumentadas ou reduzidas de um factor de coagulação sanguíneo (trombocitos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acção alérgica, inchaço (edema), ou inchaço rápido da pele e membranas mucosas (angioedem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açúcar no sangue aumentado (hiperglicem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confusão, desorientação, reacções de ansiedade, sonhos estranhos, depressão ou alucinaçõe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icadas, sensibilidade anormal a estímulos dos sentidos, sensibilidade cutânea diminuída, tremor, convulsõe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ou vertigen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roblemas de visã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zumbidos, perda de audição, audição comprometid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ritmo cardíaco rápido (taquicardia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expansão dos vasos sanguíneos (vasodilatação), baixa pressão sanguínea, ou desfaleciment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ificuldade em respirar, incluindo sintomas de asm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roblemas de fígado, icterícia (icterícia colestática), ou hepatite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sensibilidade à luz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dor muscular, inflamação das articulações, aumento do tónus muscular, ou cãibras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alência dos rins, sangue ou cristais na urina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, inflamação do tracto urinári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retenção de líquidos ou sudação excessiva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níveis anormais de um factor da coagulação (protrombina) ou níveis aumentados da enzima amilas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feitos secundários muito raros </w:t>
      </w:r>
      <w:r>
        <w:rPr>
          <w:rFonts w:cs="Times New Roman" w:ascii="Times New Roman" w:hAnsi="Times New Roman"/>
          <w:color w:val="000000"/>
          <w:sz w:val="24"/>
          <w:lang w:val="pt-PT"/>
        </w:rPr>
        <w:t>(menos de 1 em cada 10.000 pessoas podem provavelmente vir a ter)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um tipo especial de redução da contagem de glóbulos vermelhos (anemia hemolítica); uma redução perigosa de um tipo de glóbulos brancos (agranulocitose); uma redução do número de glóbulos vermelhos e brancos e de plaquetas (pancitopenia) que pode ser fatal; e depressão da medula óssea que também pode ser fatal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reacções alérgicas graves (reacção anafiláctica ou choque anafiláctico, que pode ser fatal - doença do soro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perturbações mentais (reacções psicótica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enxaqueca, coordenação perturbada, andar cambaleante (perturbações da marcha), perturbação dos sentidos; sensibilidade olfactiva (perturbações do olfacto); pressão no cérebro (pressão intracraniana) 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distorção visual das cores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inflamação da parede dos vasos sanguíneos (vasculite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en-GB" w:eastAsia="en-US"/>
        </w:rPr>
      </w:pPr>
      <w:r>
        <w:rPr>
          <w:rFonts w:cs="Times New Roman" w:ascii="Times New Roman" w:hAnsi="Times New Roman"/>
          <w:color w:val="000000"/>
          <w:sz w:val="24"/>
          <w:lang w:val="en-GB" w:eastAsia="en-US"/>
        </w:rPr>
        <w:t>pancreatite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morte de células do fígado (necrose hepática) conduzindo, muito raramente, a falência do fígado que pode pôr a vida em perigo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equenas hemorragias sob a pele, como cabeças de alfinete (petéquias); várias erupções cutâneas ou exantema (por exemplo, síndrome de Stevens-Johnson potencialmente fatal ou necrólise epidérmica tóxica)</w:t>
      </w:r>
    </w:p>
    <w:p>
      <w:pPr>
        <w:pStyle w:val="Normal"/>
        <w:numPr>
          <w:ilvl w:val="0"/>
          <w:numId w:val="2"/>
        </w:numPr>
        <w:ind w:left="357" w:right="-2" w:hanging="357"/>
        <w:rPr/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fraqueza muscular, inflamação dos tendões, ruptura dos tendões - especialmente do tendão grande na parte de trás do tornozelo (tendão de Aquiles)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); agravamento dos sintomas de miastenia gravis (ver Secção 2: Tome especial cuidado com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 w:eastAsia="en-US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 w:eastAsia="en-US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ind w:left="142" w:hanging="142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Frequência desconhecida </w:t>
      </w:r>
      <w:r>
        <w:rPr>
          <w:rFonts w:cs="Times New Roman" w:ascii="Times New Roman" w:hAnsi="Times New Roman"/>
          <w:color w:val="000000"/>
          <w:sz w:val="24"/>
          <w:lang w:val="pt-PT"/>
        </w:rPr>
        <w:t>(não pode ser calculada a partir dos dados disponíveis)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>problemas associados com o sistema nervoso tais como dor, queimadura, formigueiro, entorpecimento e/ou fraqueza nas extremidades.</w:t>
      </w:r>
    </w:p>
    <w:p>
      <w:pPr>
        <w:pStyle w:val="Normal"/>
        <w:numPr>
          <w:ilvl w:val="0"/>
          <w:numId w:val="2"/>
        </w:numPr>
        <w:ind w:left="357" w:right="-2" w:hanging="357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  <w:t xml:space="preserve">anomalias graves do ritmo cardíaco, batimento cardíaco irregular (Torsades de Pointes)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 w:eastAsia="en-US"/>
        </w:rPr>
      </w:pPr>
      <w:r>
        <w:rPr>
          <w:rFonts w:cs="Times New Roman" w:ascii="Times New Roman" w:hAnsi="Times New Roman"/>
          <w:color w:val="000000"/>
          <w:sz w:val="24"/>
          <w:lang w:val="pt-PT" w:eastAsia="en-US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Se algum dos efeitos secundários se agravar ou se detectar quaisquer efeitos secundários não mencionados neste folheto, informe o seu médico ou farmacêutic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5.</w:t>
        <w:tab/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Como cONSERVAr </w:t>
      </w:r>
      <w:r>
        <w:rPr>
          <w:rFonts w:cs="Times New Roman" w:ascii="Times New Roman" w:hAnsi="Times New Roman"/>
          <w:b/>
          <w:cap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caps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 w:eastAsia="pt-PT"/>
        </w:rPr>
      </w:pPr>
      <w:r>
        <w:rPr>
          <w:rFonts w:cs="Times New Roman" w:ascii="Times New Roman" w:hAnsi="Times New Roman"/>
          <w:sz w:val="24"/>
          <w:lang w:val="pt-PT" w:eastAsia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 w:eastAsia="pt-PT"/>
        </w:rPr>
        <w:t>Conservar na embalagem de origem do fabrica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Manter fora do alcance e da vista das crianças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Não utilize </w:t>
      </w:r>
      <w:r>
        <w:rPr>
          <w:rFonts w:cs="Times New Roman" w:ascii="Times New Roman" w:hAnsi="Times New Roman"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color w:val="000000"/>
          <w:sz w:val="24"/>
          <w:lang w:val="pt-PT"/>
        </w:rPr>
        <w:t xml:space="preserve"> após o prazo de validade impresso no blister ou na caixa após “VAL.”. O prazo de validade corresponde ao último dia do mês indicado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medicamentos não devem ser eliminados na canalização ou no lixo doméstico. Pergunte ao seu farmacêutico como eliminar os medicamentos de que já não necessita. Estas medidas irão ajudar a proteger o ambiente.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6.</w:t>
        <w:tab/>
        <w:t>OUTRAS INFORMAÇÕES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a composiçã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1 comprimido revestido por película contém 291 mg de cloridrato de ciprofloxacina mono</w:t>
        <w:noBreakHyphen/>
        <w:t>hidratado, correspondente a 250 mg de ciprofloxacin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highlight w:val="lightGray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567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Qual o aspecto de </w:t>
      </w:r>
      <w:r>
        <w:rPr>
          <w:rFonts w:cs="Times New Roman" w:ascii="Times New Roman" w:hAnsi="Times New Roman"/>
          <w:b/>
          <w:bCs/>
          <w:color w:val="000000"/>
          <w:sz w:val="24"/>
          <w:highlight w:val="lightGray"/>
          <w:lang w:val="pt-PT"/>
        </w:rPr>
        <w:t>&lt;Nome do Medicamento&gt;</w:t>
      </w: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 xml:space="preserve"> e conteúdo da embalagem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>É possível que não sejam comercializadas todas as apresentações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  <w:t>Titular da Autorização de Introdução no Mercado e Fabricante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Este medicamento encontra-se autorizado nos Estados Membros do Espaço Económico Europeu (EEE) sob as seguintes denominações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 xml:space="preserve">Este folheto foi aprovado pela última vez em 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Aconselhamento/educação médic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Os antibióticos são usados para curar infecções bacterianas. São ineficazes contra infecções virais. Se o seu médico lhe receitou antibióticos, necessita deles especificamente para a sua doença actual. Apesar dos antibióticos, algumas bactérias podem sobreviver ou crescer. Este fenómeno é chamado de resistência: alguns tratamentos com antibiótico tornam-se ineficazes.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A utilização incorrecta dos antibióticos aumenta a resistência. Pode mesmo ajudar as bactérias a tornarem-se resistentes e assim atrasar a sua cura ou diminuir a eficácia do antibiótico, caso não respeite: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 xml:space="preserve">- </w:t>
        <w:tab/>
        <w:t>as doses apropriada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os horários adequados</w:t>
      </w:r>
    </w:p>
    <w:p>
      <w:pPr>
        <w:pStyle w:val="Normal"/>
        <w:ind w:left="567" w:right="-2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-</w:t>
        <w:tab/>
        <w:t>a duração do tratamento apropriada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b/>
          <w:b/>
          <w:color w:val="000000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sz w:val="24"/>
          <w:lang w:val="pt-PT"/>
        </w:rPr>
        <w:t>Consequentemente, para manter a eficácia deste medicamento: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1 - Use os antibióticos apenas quando receitados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2 - Siga rigorosamente a prescrição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3 - Não re-utilize um antibiótico sem receita médica, mesmo que pretenda tratar uma doença semelhante.</w:t>
      </w:r>
    </w:p>
    <w:p>
      <w:pPr>
        <w:pStyle w:val="Normal"/>
        <w:suppressAutoHyphens w:val="true"/>
        <w:ind w:left="284" w:right="1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4 - Nunca dê o seu antibiótico a outra pessoa; talvez não seja adequado para a doença dele/dela.</w:t>
      </w:r>
    </w:p>
    <w:p>
      <w:pPr>
        <w:pStyle w:val="Normal"/>
        <w:suppressAutoHyphens w:val="true"/>
        <w:ind w:left="284" w:hanging="284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  <w:t>5 - Após conclusão do tratamento, devolva todos os medicamentos não utilizados na sua farmácia para assegurar que serão eliminados correctamente.</w:t>
      </w:r>
    </w:p>
    <w:p>
      <w:pPr>
        <w:pStyle w:val="Normal"/>
        <w:suppressAutoHyphens w:val="true"/>
        <w:ind w:right="14" w:hanging="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ind w:right="14" w:firstLine="720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  <w:t xml:space="preserve"> </w:t>
      </w:r>
    </w:p>
    <w:p>
      <w:pPr>
        <w:pStyle w:val="Normal"/>
        <w:suppressAutoHyphens w:val="true"/>
        <w:ind w:left="567" w:hanging="567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left" w:pos="567" w:leader="none"/>
        <w:tab w:val="center" w:pos="4536" w:leader="none"/>
        <w:tab w:val="center" w:pos="8930" w:leader="none"/>
      </w:tabs>
      <w:jc w:val="left"/>
    </w:pPr>
    <w:rPr>
      <w:rFonts w:ascii="Helvetica" w:hAnsi="Helvetica" w:cs="Helvetica"/>
      <w:sz w:val="16"/>
      <w:szCs w:val="20"/>
      <w:lang w:val="pt-PT"/>
    </w:rPr>
  </w:style>
  <w:style w:type="paragraph" w:styleId="GlobalBayerBodyText">
    <w:name w:val="Global Bayer Body Text"/>
    <w:basedOn w:val="Normal"/>
    <w:qFormat/>
    <w:pPr>
      <w:tabs>
        <w:tab w:val="clear" w:pos="720"/>
        <w:tab w:val="left" w:pos="11174" w:leader="none"/>
        <w:tab w:val="left" w:pos="15142" w:leader="none"/>
      </w:tabs>
      <w:suppressAutoHyphens w:val="true"/>
      <w:spacing w:before="120" w:after="240"/>
      <w:jc w:val="left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7:25:00Z</dcterms:created>
  <dc:creator>Frederico Daupias de Alcochete</dc:creator>
  <dc:description/>
  <cp:keywords/>
  <dc:language>en-US</dc:language>
  <cp:lastModifiedBy>man-app</cp:lastModifiedBy>
  <dcterms:modified xsi:type="dcterms:W3CDTF">2009-08-10T13:46:00Z</dcterms:modified>
  <cp:revision>12</cp:revision>
  <dc:subject/>
  <dc:title/>
</cp:coreProperties>
</file>